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начальник лагеря</w:t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Носкова В.В.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28.03.2025 г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  <w:t xml:space="preserve">План – сетка работы городского лагеря                   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40"/>
          <w:szCs w:val="40"/>
        </w:rPr>
        <w:t>«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Орёл и решка. Моя Россия</w:t>
      </w:r>
      <w:r>
        <w:rPr>
          <w:rFonts w:eastAsia="Calibri" w:cs="Times New Roman" w:ascii="Times New Roman" w:hAnsi="Times New Roman"/>
          <w:b/>
          <w:sz w:val="40"/>
          <w:szCs w:val="40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  <w:t>МБОУ «СОШ с УИОП № 66» города Киров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-142" w:hanging="0"/>
        <w:rPr>
          <w:rFonts w:ascii="Tahoma" w:hAnsi="Tahoma" w:eastAsia="Calibri" w:cs="Tahoma"/>
          <w:b/>
          <w:b/>
          <w:sz w:val="28"/>
          <w:szCs w:val="28"/>
          <w:u w:val="single"/>
        </w:rPr>
      </w:pPr>
      <w:r>
        <w:rPr>
          <w:rFonts w:eastAsia="Calibri"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-142" w:hanging="0"/>
        <w:rPr>
          <w:rFonts w:ascii="Tahoma" w:hAnsi="Tahoma" w:eastAsia="Calibri" w:cs="Tahoma"/>
          <w:b/>
          <w:b/>
          <w:sz w:val="28"/>
          <w:szCs w:val="28"/>
          <w:u w:val="single"/>
        </w:rPr>
      </w:pPr>
      <w:r>
        <w:rPr>
          <w:rFonts w:eastAsia="Calibri"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-142" w:hanging="0"/>
        <w:rPr>
          <w:rFonts w:ascii="Tahoma" w:hAnsi="Tahoma" w:eastAsia="Calibri" w:cs="Tahoma"/>
          <w:b/>
          <w:b/>
          <w:sz w:val="28"/>
          <w:szCs w:val="28"/>
          <w:u w:val="single"/>
        </w:rPr>
      </w:pPr>
      <w:r>
        <w:rPr>
          <w:rFonts w:eastAsia="Calibri"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«Орёл и решка» - создание благоприятных условий для формирования духовно-нравственной личности, для изучения истории городов и стран, национальных традиций, обычаев, празднико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: 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1. Создание условий для организованного отдыха детей. Пропаганда здорового образа жиз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разнообразную общественно значимую досуговую деятельность дет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формировать потребность изучения культурного и исторического прошлого родного города, родной страны,  навыки культуры поведения, санитарно-гигиенической культуры, навыки  общения и толерантности, сохранения и поддержания здоровь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 умение  социально-востребовано  и  продуктивно организовывать свою деятельность в свободное врем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стиль отношений сотрудничества, содружества, сотворчества всех участников летней сме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звитие у детей навыков работы в группе, коллекти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интерес к изучению истории родного города, страны, традиций и обычаев через различные виды деятельности (игры, экскурсии, викторины и т.д.)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62"/>
        <w:gridCol w:w="576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н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звание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роприятия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28.05.2025</w:t>
            </w:r>
          </w:p>
          <w:p>
            <w:pPr>
              <w:pStyle w:val="Normal"/>
              <w:spacing w:lineRule="auto" w:line="24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ульвар встреч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структаж по ТБ Выпуск пер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гра «Откроем сердце друг друг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нкетирование «Календарь событий и дел смен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готовка к открытию см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ход в ДК «Россия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29.05.2025</w:t>
            </w:r>
          </w:p>
          <w:p>
            <w:pPr>
              <w:pStyle w:val="Normal"/>
              <w:spacing w:lineRule="auto" w:line="24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мире чудес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ебная эваку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гонек «Ай-да, м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лшебная лаборатория (спектак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та по отрядам, оформление стенда</w:t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02.06.20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ир театр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кая беседа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ви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безопасного поведения на железнодорожном транспорте 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железн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рог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гровая программа, посвящённая открытию лагерной смены «Орёл и решка»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ездка в драмтеат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03.06.20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лица впечатлений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ая беседа в ДК «Россия» по теме «День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рисунков по теме: «Моя Росс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ездка в Колиз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04.06.20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рекресток «Патриоты»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час «Моя Россия, моя страна…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росс «Бегом за здоровьем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05.06.202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лица путешественников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пектакль «Горячая история 01» (по пожарной безопас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курс фотограф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ический футб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ездка в Филармонию «Алладин»</w:t>
            </w:r>
          </w:p>
        </w:tc>
      </w:tr>
      <w:tr>
        <w:trPr>
          <w:trHeight w:val="1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06.06.202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реулок секретных агентов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Просмотр 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филь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кторина «Что? Где? Когда» (правовое воспит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курс афи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Шоу спец.агентов</w:t>
            </w:r>
          </w:p>
        </w:tc>
      </w:tr>
      <w:tr>
        <w:trPr>
          <w:trHeight w:val="10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07.06.202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лица шоу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кторина «Дорожные зна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ребряная феерия бумажное шоу.</w:t>
            </w:r>
          </w:p>
        </w:tc>
      </w:tr>
      <w:tr>
        <w:trPr>
          <w:trHeight w:val="11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09.06.202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ощадь космонавтов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мотр видеофильма «Опасности на железной дорог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курс плакатов «В здоровом теле – здоровый ду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Конкурс рисунков  на асфальт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6.06.202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ульвар прошлого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гровая программа по толерантности «Да здравствует вежливость и доброт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кция «Доброе дел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Спектакль «Тайна старинного сундучка» Театр «Фантазия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7.06.20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лица спорт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гра «Лазертаг»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8.06.202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рекресток танцевальный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алетМуха-Цокотуха «Косм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еседа на тему «Терроризм в наши дни»</w:t>
            </w:r>
          </w:p>
        </w:tc>
      </w:tr>
      <w:tr>
        <w:trPr>
          <w:trHeight w:val="8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9.06.202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лица   памяти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 по станциям по ППБ «Эта коварная спи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Выставка рисунков «Дорога детст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День памяти ДК «Россия» </w:t>
            </w:r>
          </w:p>
        </w:tc>
      </w:tr>
      <w:tr>
        <w:trPr>
          <w:trHeight w:val="8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20.06.202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лица эмоций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оновое шо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23.06.202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ощадь мастеров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Здорово жить!» Выпуск пятнадцатый                    «Витамины на грядк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тер – класс от вожат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 «Искатели клад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вая беседа –диалог «Наказание или защита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24.06.202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лица испытаний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видеороликов «Жизнь прекрасна» (по профилактике ПАВ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ракцион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25.06.202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ллея умельцев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олнечный круг» развлекательно – игровая программа;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Выпуск семнадцат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 «Буриме» - сочинить стихотворение на заданные риф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ошка – ложка – окошко – немножк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Лето – зной – веселье – во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такан – банан – карман – обма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Роспись деревянных игрушек</w:t>
            </w:r>
          </w:p>
        </w:tc>
      </w:tr>
      <w:tr>
        <w:trPr>
          <w:trHeight w:val="1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26.06.202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ульвар «Итоговый»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тоговое анкетирование «Чему я научился, что нового узнал в лагер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рытие лагерной смены с «Горизо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Шустов С.М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993" w:footer="319" w:bottom="567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extBook"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Domkra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olor w:val="548DD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orbel" w:cs="Times New Roman"/>
      <w:b/>
      <w:color w:val="548DD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color w:val="548DD4"/>
    </w:rPr>
  </w:style>
  <w:style w:type="character" w:styleId="WW8Num42z0">
    <w:name w:val="WW8Num42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Pragmatica;Courier New" w:hAnsi="Pragmatica;Courier New" w:eastAsia="Times New Roman" w:cs="Pragmatica;Courier New"/>
      <w:sz w:val="17"/>
      <w:szCs w:val="1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C6">
    <w:name w:val="c6"/>
    <w:basedOn w:val="Style9"/>
    <w:qFormat/>
    <w:rPr/>
  </w:style>
  <w:style w:type="character" w:styleId="C9">
    <w:name w:val="c9"/>
    <w:basedOn w:val="Style9"/>
    <w:qFormat/>
    <w:rPr/>
  </w:style>
  <w:style w:type="character" w:styleId="C7">
    <w:name w:val="c7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orbel" w:hAnsi="Corbel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Verdana"/>
      <w:sz w:val="19"/>
      <w:szCs w:val="19"/>
    </w:rPr>
  </w:style>
  <w:style w:type="paragraph" w:styleId="Style21">
    <w:name w:val="Текст"/>
    <w:basedOn w:val="Normal"/>
    <w:qFormat/>
    <w:pPr>
      <w:autoSpaceDE w:val="false"/>
      <w:spacing w:lineRule="atLeast" w:line="200" w:before="6" w:after="6"/>
      <w:ind w:firstLine="170"/>
      <w:jc w:val="both"/>
    </w:pPr>
    <w:rPr>
      <w:rFonts w:ascii="Pragmatica;Courier New" w:hAnsi="Pragmatica;Courier New" w:eastAsia="Times New Roman" w:cs="Pragmatica;Courier New"/>
      <w:sz w:val="17"/>
      <w:szCs w:val="17"/>
      <w:lang w:val="en-US"/>
    </w:rPr>
  </w:style>
  <w:style w:type="paragraph" w:styleId="11">
    <w:name w:val="Текст1"/>
    <w:basedOn w:val="Style21"/>
    <w:qFormat/>
    <w:pPr>
      <w:spacing w:lineRule="atLeast" w:line="190" w:before="6" w:after="34"/>
      <w:ind w:left="170" w:hanging="0"/>
    </w:pPr>
    <w:rPr>
      <w:rFonts w:ascii="TextBook" w:hAnsi="TextBook" w:cs="TextBook"/>
      <w:b/>
      <w:bCs/>
    </w:rPr>
  </w:style>
  <w:style w:type="paragraph" w:styleId="Style22">
    <w:name w:val="Отступ"/>
    <w:basedOn w:val="Style21"/>
    <w:qFormat/>
    <w:pPr>
      <w:spacing w:lineRule="atLeast" w:line="100" w:before="0" w:after="0"/>
      <w:ind w:hanging="0"/>
    </w:pPr>
    <w:rPr>
      <w:rFonts w:ascii="Academy;Times New Roman" w:hAnsi="Academy;Times New Roman" w:cs="Academy;Times New Roman"/>
      <w:sz w:val="10"/>
      <w:szCs w:val="10"/>
    </w:rPr>
  </w:style>
  <w:style w:type="paragraph" w:styleId="41">
    <w:name w:val="Заголовок4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i/>
      <w:iCs/>
      <w:spacing w:val="15"/>
    </w:rPr>
  </w:style>
  <w:style w:type="paragraph" w:styleId="31">
    <w:name w:val="Заголовок3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05:00Z</dcterms:created>
  <dc:creator>Дима Сашаи Масим</dc:creator>
  <dc:description/>
  <cp:keywords/>
  <dc:language>en-US</dc:language>
  <cp:lastModifiedBy>Пользователь Windows</cp:lastModifiedBy>
  <cp:lastPrinted>2023-07-03T11:13:00Z</cp:lastPrinted>
  <dcterms:modified xsi:type="dcterms:W3CDTF">2025-03-28T07:53:00Z</dcterms:modified>
  <cp:revision>12</cp:revision>
  <dc:subject/>
  <dc:title>Программа детского пришкольного оздоровительного лагеря                  «Солнышко-2009»</dc:title>
</cp:coreProperties>
</file>